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edmiotem umowy jest udzielanie przez Przyjmującego Zamówienie lekarskich świadczeń zdrowotnych w zakresie konsultacji endokrynologicznych na wezwanie w tym USG jeżeli będzie wymagane. </w:t>
      </w:r>
    </w:p>
    <w:p>
      <w:pPr>
        <w:pStyle w:val="Normal"/>
        <w:numPr>
          <w:ilvl w:val="0"/>
          <w:numId w:val="3"/>
        </w:numPr>
        <w:jc w:val="both"/>
        <w:rPr/>
      </w:pPr>
      <w:r>
        <w:rPr>
          <w:rFonts w:cs="Times New Roman" w:ascii="Times New Roman" w:hAnsi="Times New Roman"/>
          <w:sz w:val="24"/>
          <w:szCs w:val="24"/>
        </w:rPr>
        <w:t>Cennik wraz z wykazem świadczeń stanowi załącznik nr 1 do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są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endokrynologiczne na wezwanie będą wykonywane w ciągu 48 godzin od zgłoszenia telefonicznego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endokrynologiczne pilne „CITO” będą wykonywane w ciągu 24 godzin od zgłoszenia telefonicznego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 i 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symalna wartość umowy wynosi zgodnie z załącznikiem nr 1 do umowy kwotę ……………………………………..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iloczyn ilości świadczeń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8</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b/>
        <w:tab/>
        <w:tab/>
        <w:tab/>
        <w:tab/>
      </w: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endokrynologiczna na wezwanie w ciągu 48 godzi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endokrynologiczna na wezwanie w ciągu 48 godzin</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sz w:val="24"/>
                <w:szCs w:val="24"/>
              </w:rPr>
              <w:t xml:space="preserve">Badanie USG </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Symbol" w:hAnsi="Symbol" w:cs="Symbol"/>
      <w:b w:val="false"/>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4:00Z</dcterms:created>
  <dc:creator>xxxx</dc:creator>
  <dc:description/>
  <cp:keywords/>
  <dc:language>en-US</dc:language>
  <cp:lastModifiedBy>Halina Sikora</cp:lastModifiedBy>
  <cp:lastPrinted>2021-01-22T13:19:00Z</cp:lastPrinted>
  <dcterms:modified xsi:type="dcterms:W3CDTF">2021-01-22T12:24:00Z</dcterms:modified>
  <cp:revision>2</cp:revision>
  <dc:subject/>
  <dc:title>Email Template</dc:title>
</cp:coreProperties>
</file>